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!  I'm not much of a doc 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-Trim v2.00� by Nathan Hartwell (1:362/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b-trim [config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-Trim is a log file fat trimming utility.  It's original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Maximus, Opus, and BinkleyTerm log files.  It will, however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other programs so long as they are in the same style (forma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mentio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eeds no arguments, however, you may specify a config fi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(and only)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name is MOB-TRI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config file is the log file name.  This can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just the name if the file is in the current directory.  MOB-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process multiple log file by adding multiple log filenam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ed by a space.  Max line length is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for the 'days-old' purge routine.  Put the # of day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in the log or use "0" to ignore entry age.  If multip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d, you can specify a value for each log by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  If only one value is specified, all logs will use that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line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&gt; is the first character found in each log entry and &lt;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match up with.  (NOTE: &lt;string&gt;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cially it.  I can be reached via FidoNet 1:362/962 (or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/116). 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Finney of 1:362/701 for his testing and suggestion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And thanks to Shawn Stoddard of 1:362/101 for his help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